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TextBody"/>
        <w:jc w:val="center"/>
        <w:rPr/>
      </w:pPr>
      <w:r>
        <w:rPr>
          <w:b/>
        </w:rPr>
        <w:t>Mendíků 1/1000 , Praha 4 – Michle 140 00 tel./fax.: 261 214 006</w:t>
      </w:r>
    </w:p>
    <w:p>
      <w:pPr>
        <w:pStyle w:val="TextBody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álie Hniličková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Natálka je žákyní naší 9. A třídy. Po celou školní docházku má díky přirozené inteligenci výborný prospěch. Vyniká také sportovním nadáním, věnuje se basketbalu a je v něm velmi úspěšná. Po skončení základní školy bude studovat na gymnáziu se sportovním zaměřením. Natálka se zúčastňuje různých dobrovolných aktivit školy, významně přispívá k práci celoškolního „ ekotýmu“ v rámci „ekoškoly“. Účastní se také většiny sportovních soutěží, kde školu vzorně reprezentuje. V rámci školního parlamentu připravuje soutěže pro žáky prvního stupně, které je následně schopná objektivně vyhodnotit. Pracuje svědomitě a samostatně, působí jako vzor pro své mladší spolužáky. V kolektivu třídy je přátelská a tolerantní, ale jako výrazná osobnost si dokáže obhájit svůj postoj. Ve vztahu k dospělým je vstřícná a spolehliv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5. 5. 2015                                                    Mgr. Michaela Neusch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řídní učitelk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1:00Z</dcterms:created>
  <dc:creator>va</dc:creator>
  <dc:description/>
  <cp:keywords/>
  <dc:language>en-US</dc:language>
  <cp:lastModifiedBy>pokova.jitka</cp:lastModifiedBy>
  <cp:lastPrinted>2014-04-16T09:54:00Z</cp:lastPrinted>
  <dcterms:modified xsi:type="dcterms:W3CDTF">2015-05-27T05:21:00Z</dcterms:modified>
  <cp:revision>2</cp:revision>
  <dc:subject/>
  <dc:title>Základní škola  a Mateřská škola, Praha 4, Mendíků 1</dc:title>
</cp:coreProperties>
</file>